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 2-50-232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07 сентября 2018 г.</w:t>
        <w:tab/>
        <w:tab/>
        <w:tab/>
        <w:tab/>
        <w:tab/>
        <w:t xml:space="preserve">                                         г. Керчь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50 Керченского судебного района (городской округ Керчь) Республики Крым Стрешенец И.Э., при секретаре судебного заседания Цаповской А.А., рассмотрев в открытом судебном заседании гражданское дело по иску ООО «СК «Согласие» к Сытникову Николаю Петровичу о взыскании убытков в порядке суброгации,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руководствуясь ст.ст. 194-199, 233-235 ГПК РФ, мировой судь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ООО «СК «Согласие» к Сытникову Николаю Петровичу о взыскании убытков в порядке суброгации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Сытникова Николая Петровича в пользу ООО «СК «Согласие» убытки в порядке суброгации в размере 29 645 рублей 2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Сытникова Николая Петровича в пользу ООО «СК «Согласие» судебные расходы, связанные с уплатой государственной пошлины в размере 1089 рублей 3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</w:t>
        <w:tab/>
        <w:tab/>
        <w:t xml:space="preserve">                                                          И.Э. Стрешенец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А.А.Цап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Х.И. Чич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30» октября  2018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