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 2-50-236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27 сентября 2018 г.</w:t>
        <w:tab/>
        <w:tab/>
        <w:tab/>
        <w:tab/>
        <w:tab/>
        <w:t xml:space="preserve">                                         г. Керчь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50 Керченского судебного района (городской округ Керчь) Республики Крым Стрешенец И.Э., при секретаре судебного заседания Евстегнеевой Н.Ф., с участием ответчика Мацюк В.Н. рассмотрев в открытом судебном заседании гражданское дело по иску ПАО СК «Росгосстрах» к Мацюк Василия Николаевича о взыскании задолженности в порядке регресса,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ПАО СК «Росгосстрах» к Мацюк Василию Николаевичу о взыскании задолженности в порядке регресса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Мацюк Василия Николаевича в пользу ПАО СК «Росгострах» задолженность в порядке регресса в размере 50000 (пятьдесят тысяч) рублей 00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Мацюк Василия Николаевича в пользу ПАО СК «Росгосстрах» судебные расходы, связанные с уплатой государственной пошлины в размере 1700 (одна тысяча сем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Керчен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</w:t>
        <w:tab/>
        <w:tab/>
        <w:t xml:space="preserve">                                                          И.Э. Стрешенец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А.А.Цап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Х.И. Чич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30» октября  2018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