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25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15 ию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Власовец Е.В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альцевой В.С.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унитарного предприятия Муниципального образования городской округ Керчь Республики Крым «ЖИЛСЕРВИСКЕРЧЬ» к Государственному бюджетному учреждению Республики Крым «Керченский психоневрологический интернат» в лице директора Якименко Г. В., действующей в интересах недееспособной Додатко Е. В. о взыскании суммы задолженности по услуге содержания общего имущества многоквартирного дома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Муниципального образования городской округ Керчь Республики Крым «ЖИЛСЕРВИСКЕРЧЬ» к Государственному бюджетному учреждению Республики Крым «Керченский психоневрологический интернат» в лице директора Якименко Г. В., действующей в интересах недееспособной Додатко Е.В. о взыскании суммы задолженности по услуге содержания общего имущества многоквартирного дома – удовлетворить частичн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Государственного бюджетного учреждения Республики Крым «Керченский психоневрологический интернат»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общего имущества многоквартирного дома за период с 01.01.2018 до 01.12.2020 в размере  3 784  рублей 51 копейки,  что соразмерно 1/3 доли Додатко Е.В., /изъято/ г. рождения, в праве общей долевой собственности, а также расходы по оплате государственной пошлины в сумме 400 рублей, а всего 4 184 (четыре тысячи сто восемьдесят четыре) рублей 51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остальной части заявленных исковых требованиях</w:t>
      </w:r>
      <w:r>
        <w:rPr>
          <w:sz w:val="28"/>
          <w:szCs w:val="28"/>
        </w:rPr>
        <w:t xml:space="preserve"> Муниципальному унитарному предприятию Муниципального образования городской округ Керчь Республики Крым «ЖИЛСЕРВИСКЕРЧЬ», 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                       </w:t>
        <w:tab/>
        <w:tab/>
        <w:t xml:space="preserve">                           Г.А. Пшенич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