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50-277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                        7 мая 2021 года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 исполняя обязанности мирового судьи судебного участка № 50 Керченского судебного района Республики Крым (городской округ Керчь)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 секретаре Мальцевой В.С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в порядке заочного судопроизводства гражданское дело по иск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Бадякину А.Н., третье лицо Департамент труда и социальной защиты населения администрации города Керчи Республики Крым о взыскании излишне выплаченной ежемесячной денежной выплаты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194-199, 233-235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ковые требования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Бадякину А.Н., третье лицо Департамент труда и социальной защиты населения администрации города Керчи Республики Крым о взыскании излишне выплаченной ежемесячной денежной выплаты, - удовлетворить в полном объеме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зыскать с Бадякина А.Н.  /изъято/ года рождения </w:t>
      </w:r>
      <w:r>
        <w:rPr>
          <w:rFonts w:eastAsia="Calibri"/>
          <w:sz w:val="22"/>
          <w:szCs w:val="22"/>
        </w:rPr>
        <w:t>в пользу</w:t>
      </w:r>
      <w:r>
        <w:rPr>
          <w:sz w:val="22"/>
          <w:szCs w:val="22"/>
        </w:rPr>
        <w:t xml:space="preserve">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излишне выплаченную ежемесячную денежную выплату за период с 01.07.2020 г. по 30.09.2020 г. в сумме 1500 (одна тысяча пятьсот) рублей 00 копеек. 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Бадякина А.Н. /изъято/ года рождения в доход местного бюджета расходы по оплате государственной пошлины в размере 400 (четыреста) рублей 00 копее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Мировой судья</w:t>
        <w:tab/>
        <w:t xml:space="preserve">      </w:t>
        <w:tab/>
        <w:tab/>
        <w:tab/>
        <w:tab/>
        <w:t xml:space="preserve">           </w:t>
        <w:tab/>
        <w:tab/>
        <w:t xml:space="preserve">                 И.Ю. Сергиенко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