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ло № 2-50-</w:t>
      </w:r>
      <w:r>
        <w:rPr>
          <w:sz w:val="16"/>
          <w:szCs w:val="16"/>
          <w:lang w:val="en-US"/>
        </w:rPr>
        <w:t>285</w:t>
      </w:r>
      <w:r>
        <w:rPr>
          <w:sz w:val="16"/>
          <w:szCs w:val="16"/>
        </w:rPr>
        <w:t>/2024</w:t>
      </w:r>
    </w:p>
    <w:p>
      <w:pPr>
        <w:pStyle w:val="Normal"/>
        <w:ind w:left="70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РЕШЕНИЕ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менем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Heading1"/>
        <w:rPr/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sz w:val="16"/>
          <w:szCs w:val="16"/>
        </w:rPr>
        <w:t>г. Керчь</w:t>
        <w:tab/>
        <w:tab/>
        <w:tab/>
        <w:tab/>
        <w:tab/>
        <w:tab/>
        <w:tab/>
        <w:t xml:space="preserve">          2</w:t>
      </w:r>
      <w:r>
        <w:rPr>
          <w:b w:val="false"/>
          <w:sz w:val="16"/>
          <w:szCs w:val="16"/>
          <w:lang w:val="en-US"/>
        </w:rPr>
        <w:t>2</w:t>
      </w:r>
      <w:r>
        <w:rPr>
          <w:b w:val="false"/>
          <w:sz w:val="16"/>
          <w:szCs w:val="16"/>
        </w:rPr>
        <w:t xml:space="preserve"> апре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Мировой судья судебного участка № 50 Керченского судебного района Республики Крым (городской округ Керчь) Пшеничная Г.А.,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при секретаре Блиновской О.О.,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у  общества с ограниченной ответственностью «ДЗП-Центр» к Золотаренко И.И. о взыскании задолженности по договору займа, судебных расходов,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руководствуясь ст. ст. 11,12,56,67,98,194-199  ГПК РФ,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0" w:firstLine="72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ШИЛ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Исковые требования общества с ограниченной ответственностью «ДЗП-Центр» к Золотаренко И.И. о взыскании задолженности по договору займа, судебных расходов – удовлетворить.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Взыскать с Золотаренко И.И., /изъято/ (паспорт РФ /изъято/),  в пользу общества с ограниченной ответственностью «ДЗП-Центр» задолженность по договору займа № 529-89869 от 14.06.2021 в сумме 31535,00 тридцать одна тысяча пятьсот тридцать пять) рублей (13690,00 (тринадцать тысяч шестьсот девяносто) рублей – сумма займа, 5357,73 (пять тысяч триста пятьдесят семь) рублей, (семьдесят три) копейки   – проценты за пользование суммой займа с 14.06.2021 по 03.12.2021, 12487,27 (двенадцать тысяч четыреста восемьдесят семь) рублей, (двадцать семь) копеек  – проценты за пользование займом за период с 07.07.2021 по 19.09.2023), расходы на оплату юридических услуг в размере 5000,00 (пяти тысяч) рублей, расходы по оплате государственной пошлины в сумме 1147,00 (одна тысяча сто сорок семь) рублей, а всего 37682,00 рублей (тридцать семь тысяч шестьсот восемьдесят два рубля 00 копеек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лицам, 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 - в течение трех дн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