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50-338/20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2 июля 2020 года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50 Керченского судебного района Республики Крым (городской округ Керчь)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Сергиенко А.Ю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с участием представителя истца Сербина А.В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ветчика Батющенко В.И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едставителя ответчика Душаева Р.Ш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Семкина О. И. к Батющенко В. И. о компенсации причиненного морального вреда, взыскании расходов за оказание платных медицинских услуг, расходов по оплате государственной пошлины, издержек, связанных с рассмотрением дел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Исковые требования Семкина О. И. к Батющенко В. И. о компенсации причиненного морального вреда, взыскании расходов за оказание платных медицинских услуг, расходов по оплате государственной пошлины, издержек, связанных с рассмотрением дела – удовлетворить частично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Батющенко В. И. /изъято/ в пользу Семкина О. И. компенсацию морального вреда, причиненного преступлением в размере 50 000 рублей, расходы на оплату услуг представителя в размере 3 000 рублей, расходы по оплате госпошлины в сумме 300 рублей, а всего 53 300 (пятьдесят три тысячи триста) рублей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 остальной части заявленных исковых требованиях Семкину О. И. – отказа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ab/>
        <w:t>/подпись/</w:t>
        <w:tab/>
        <w:tab/>
        <w:t xml:space="preserve">         И.Ю. Сергиенко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екретарь с/з __________А.В. Давтян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Мировой судья     _________   И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 27» июля  2020 г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