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406/202</w:t>
      </w:r>
      <w:r>
        <w:rPr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16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50 Керченского судебного района Республики Крым (городской округ Керчь) Пшеничная Г.А.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Давтян А.В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«АФИН-М» к Шкуринскому Я.В., третьи лица Акционерное общество «Страховая компания ГАЙДЕ», Акционерное общество «АльфаСтрахование», Березовская О.В., Горбиков В.И. о взыскании денежных средств в порядке регресса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 194-199 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«АФИН-М» к Шкуринскому Я.В., третьи лица Акционерное общество «Страховая компания ГАЙДЕ», Акционерное общество «АльфаСтрахование», Березовская О.В., Горбиков В.И. о взыскании денежных средств в порядке регресса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Шкуринского Я.В., /изъято/ года рождения, в пользу общества с ограниченной ответственностью «АФИН-М» денежную сумму в размере 28100,00 рублей в счет возмещения ущерба, причиненного в результате дорожно-транспортного происшествия 04.04.2020, расходы по оплате государственной пошлины в размере 1043,00 рублей, а всего 29143,00 (двадцать девять тысяч сто сорок три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