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50-4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/2022</w:t>
      </w:r>
    </w:p>
    <w:p>
      <w:pPr>
        <w:pStyle w:val="Normal"/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    14 июн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помощнике судьи Давтян А.В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Российского Национального Коммерческого Банка (публичное акционерное общество) к Григорьевой Л.М. о взыскании задолженности по кредитному договору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 ГПК РФ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Российского Национального Коммерческого Банка (публичное акционерное общество) к Григорьевой Л.М. о взыскании задолженности по кредитному договору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Григорьевой Л.М., /изъято/ года рождения,  в пользу Российского Национального Коммерческого Банка (публичное акционерное общество) задолженность по кредитному договору № /изъято/  от 28.12.2016 по состоянию на 23.05.2022 в сумме 10725,33 рублей – задолженность по основному долгу, 418,52 рублей – задолженность по процентам, 300,92 рублей – неустойки за несвоевременную уплату основного долга, расходы по оплате государственной пошлины в сумме 457,79 рублей, а всего 11902,56 рублей (одиннадцать тысяч девятьсот два рубля 56 копеек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