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44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6 ию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узиной Ю.А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льцевой В.С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акционерного общества  «Крымтеплоэлектроцентраль» к Лувьер (Кучеренко) С. Э. Ю. о взыскании задолженности  по коммунальной услуге теплоснабжения, пени, расходов по оплате государственной пошлины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Крымтеплоэлектроцентраль» к Лувьер (Кучеренко) С. Э. Ю. о взыскании задолженности по коммунальной услуге теплоснабжения, пени, расходов по оплате государственной пошлины – удовлетворить в полном объеме.</w:t>
      </w:r>
    </w:p>
    <w:p>
      <w:pPr>
        <w:pStyle w:val="TextBody"/>
        <w:ind w:firstLine="993"/>
        <w:rPr/>
      </w:pPr>
      <w:r>
        <w:rPr>
          <w:sz w:val="28"/>
          <w:szCs w:val="28"/>
        </w:rPr>
        <w:t>Взыскать с Лувьер (Кучеренко) С. Э. Ю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акционерного общества «Крымтеплоэлектроцентраль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iCs/>
          <w:sz w:val="28"/>
          <w:szCs w:val="28"/>
        </w:rPr>
        <w:t xml:space="preserve">по коммунальной услуге  теплоснабжения за период времени с 01.12.2017 по 31.01.2020 в размере 20 269 руб. 24 коп., пени в размере 4078 руб. 68 коп., </w:t>
      </w:r>
      <w:r>
        <w:rPr>
          <w:color w:val="000000"/>
          <w:sz w:val="28"/>
          <w:szCs w:val="28"/>
        </w:rPr>
        <w:t xml:space="preserve">расходы по уплате государственной пошлины </w:t>
      </w:r>
      <w:r>
        <w:rPr>
          <w:iCs/>
          <w:sz w:val="28"/>
          <w:szCs w:val="28"/>
        </w:rPr>
        <w:t xml:space="preserve">в размере 930 руб. 44 коп.,  всего 25 278  (двадцать пять тысяч двести семьдесят восемь) руб. 36 коп.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