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44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6 ию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Кузиной Ю.А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ветчика Громовой О.Н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альцевой В.С.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 «Крымтеплоэлектроцентраль» к Громовой Ольге Николаевне о взыскании задолженности  по коммунальной услуге теплоснабжения, пени, расходов по оплате государственной пошлины,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Крымтеплоэлектроцентраль» к Громовой О. Н. о взыскании задолженности по коммунальной услуге теплоснабжения, пени, расходов по оплате государственной пошлины – удовлетворить частично.</w:t>
      </w:r>
    </w:p>
    <w:p>
      <w:pPr>
        <w:pStyle w:val="TextBody"/>
        <w:ind w:firstLine="993"/>
        <w:rPr>
          <w:iCs/>
          <w:sz w:val="28"/>
          <w:szCs w:val="28"/>
        </w:rPr>
      </w:pPr>
      <w:r>
        <w:rPr>
          <w:sz w:val="28"/>
          <w:szCs w:val="28"/>
        </w:rPr>
        <w:t>Взыскать с Громовой О.Н., /изъято/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акционерного общества «Крымтеплоэлектроцентраль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</w:t>
      </w:r>
      <w:r>
        <w:rPr>
          <w:iCs/>
          <w:sz w:val="28"/>
          <w:szCs w:val="28"/>
        </w:rPr>
        <w:t xml:space="preserve">по коммунальной услуге  теплоснабжения за период времени с 01.01.2017 по 31.12.2019 в размере 18 229 руб. 27 коп., пени в размере 100 руб., </w:t>
      </w:r>
      <w:r>
        <w:rPr>
          <w:color w:val="000000"/>
          <w:sz w:val="28"/>
          <w:szCs w:val="28"/>
        </w:rPr>
        <w:t xml:space="preserve">расходы по уплате государственной пошлины </w:t>
      </w:r>
      <w:r>
        <w:rPr>
          <w:iCs/>
          <w:sz w:val="28"/>
          <w:szCs w:val="28"/>
        </w:rPr>
        <w:t xml:space="preserve">в размере 733 руб. 17 коп.,  всего 19 062  (девятнадцать тысяч шестьдесят два) руб. 44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стальной части заявленных исковых требованиях </w:t>
      </w:r>
      <w:r>
        <w:rPr>
          <w:sz w:val="28"/>
          <w:szCs w:val="28"/>
        </w:rPr>
        <w:t>акционерному обществу  «Крымтеплоэлектроцентраль», 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 xml:space="preserve">                           </w:t>
        <w:tab/>
        <w:tab/>
        <w:t xml:space="preserve">                           Г.А. Пшенич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