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493/2025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26 июн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Блиновской О.О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Публичного акционерного общества Микрофинансовая компания «Займер» к Савватеевой И. В. о взыскании задолженности 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1,12,56,67,98,194-199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Публичного акционерного общества Микрофинансовая компания «Займер» к Савватеевой Ирине Владимировне о взыскании задолженности по договору займа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Савватеевой И.В., /ИЗЪЯТО/,  в пользу Публичного акционерного общества Микрофинансовая компания «Займер» задолженность по договору займа № 14261880 от 13.01.2022 в сумме 17968,69 рублей, из которых: 11000,00 рублей – сумма займа; 6234,25 рублей – проценты за пользование займом в период с 14.01.2022 по 03.02.2022; 734,44 рублей – пеня за период с 04.02.2022 по 17.01.2025, расходы по оплате государственной пошлины в сумме 4000,00 рублей, а всего 21968,69 рублей (двадцать одна тысяча девятьсот шестьдесят восемь рублей 69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