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-50-</w:t>
      </w:r>
      <w:r>
        <w:rPr>
          <w:sz w:val="24"/>
          <w:szCs w:val="24"/>
          <w:lang w:val="en-US"/>
        </w:rPr>
        <w:t>515</w:t>
      </w:r>
      <w:r>
        <w:rPr>
          <w:sz w:val="24"/>
          <w:szCs w:val="24"/>
        </w:rPr>
        <w:t>/202</w:t>
      </w:r>
      <w:r>
        <w:rPr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     22 ию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ировой судья судебного участка № 50 Керченского судебного района (городской округ Керчь) Республики Крым Пшеничная Г.А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астием представителя истца Полубинской Т.Н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чика Полякова Ю.М.,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Блиновской О.О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газсети» в лице Керченского управления по эксплуатации газового хозяйства Государственного унитарного предприятия Республики Крым «Крымгазсети» к Полякову Ю.М., Поляковой Ю.К., Полякову С.Ю. о взыскании задолженности за потребленный природный газ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1,12,56,67,98,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сковые требования Государственного унитарного предприятия Республики Крым «Крымгазсети» в лице Керченского управления по эксплуатации газового хозяйства Государственного унитарного предприятия Республики Крым «Крымгазсети» к Полякову Ю.М., Поляковой Ю.К., Полякову С.Ю. о взыскании задолженности за потребленный природный газ, удовлетворить.</w:t>
        <w:tab/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Полякова Ю.М., /изъято/, в пользу Государственного унитарного предприятия Республики Крым «Крымгазсети» в лице Керченского управления по эксплуатации газового хозяйства Государственного унитарного предприятия Республики Крым «Крымгазсети» задолженность за потребленный природный газ за период с 01.05.2022 по 30.11.2022 в сумме 577,37 рублей (пятьсот семьдесят семь рублей 37 копеек)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Поляковой Ю.К., /изъято/, в пользу Государственного унитарного предприятия Республики Крым «Крымгазсети» в лице Керченского управления по эксплуатации газового хозяйства Государственного унитарного предприятия Республики Крым «Крымгазсети» задолженность за потребленный природный газ за период с 01.05.2022 по 30.11.2022 в сумме 577,37 рублей (пятьсот семьдесят семь рублей 37 копеек)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Полякова С.Ю., /изъято/, в пользу Государственного унитарного предприятия Республики Крым «Крымгазсети» в лице Керченского управления по эксплуатации газового хозяйства Государственного унитарного предприятия Республики Крым «Крымгазсети» задолженность за потребленный природный газ за период с 01.05.2022 по 30.11.2022 в сумме 577,37 рублей (пятьсот семьдесят семь рублей 37 копеек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Полякова Ю.М., /изъято/, Поляковой Ю.К., /изъято/, Полякова С.Ю., /изъято/, в пользу Государственного унитарного предприятия Республики Крым «Крымгазсети» в лице Керченского управления по эксплуатации газового хозяйства Государственного унитарного предприятия Республики Крым «Крымгазсети» расходы по государственной пошлине в размере 400,00 рублей (четыреста рублей) в равных частях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ab/>
        <w:t xml:space="preserve">  /подпись/                                         Г.А. Пшенична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