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50-526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3 июля 2021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50 Керченского судебного района Республики Крым (городской округ Керчь) Пшеничная Г.А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тсутствие сторон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секретаре Мальцевой В.С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общества с ограниченной ответственностью Микрофинансовая компания «Займер» к Голубцову А. В. о взыскании задолженности по договору займа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Займер» к Голубцову А.В. о взыскании задолженности по договору займа, – удовлетвори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Голубцова А. В., /изъято/ года рождения,  в пользу общества с ограниченной ответственностью Микрофинансовая компания «Займер»  сумму основного долга по договору займа № 3733372 от 14.02.2019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размере 12 000 рублей, проценты за период с 15.02.2019 по 25.02.2021 в размере 30 000 рублей, расходы по оплате государственной пошлины в сумме 1460 рублей, а всего 43 460 (сорок три тысячи четыреста шестьдесят) рублей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ам, не присутствовавшим в судебном заседании, право на обращение с заявлением о составлении мотивированного решения суда, которое может быть подано в течение пятнадцати дней, со дня объявления резолютивной части решения суда; а лицам присутствовавшим - в течение трех дн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                                      Г.А. Пшеничная </w:t>
      </w:r>
    </w:p>
    <w:sectPr>
      <w:type w:val="nextPage"/>
      <w:pgSz w:w="11906" w:h="16838"/>
      <w:pgMar w:left="1134" w:right="1134" w:gutter="0" w:header="0" w:top="42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