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ло № 2-50-538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2 сентяб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ородской округ Керчь) Пшеничная Г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представителя истца Деминой А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а Боженко И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Мальцевой В.С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Городская управляющая компания № 1» к Боженко И. А., Глисманн А. В. о взыскании задолженности по услуге содержания и текущего ремонта общего имущества многоквартирного жилого до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 194-199 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Городская управляющая компания № 1» к Боженко И.А., Глисманн А.В. о взыскании задолженности по услуге содержания и текущего ремонта общего имущества многоквартирного жилого дома – удовлетворить частично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Взыскать с Боженко  И. А., /изъято/ года рождения в пользу общества с ограниченной ответственностью «Городская управляющая компания № 1» задолженность по услуге содержания и текущего ремонта общего имущества многоквартирного жилого дома за период с 01.07.2018 по 01.05.2019 в размере 5 107 рублей 20 копеек, что соразмерно ее 4/5 доли в праве общей долевой собственности, расходы по оплате государственной пошлины в сумме 320 рублей, а всего 5 427 (пять тысяч четыреста двадцать семь) рублей 20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Глисманн А. В., /изъято/ года рождения в пользу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Городская управляющая компания № 1» задолженность по услуге содержания и текущего ремонта общего имущества многоквартирного жилого дома за период с 01.07.2018 по 01.05.2019 в размере 1 276 рублей 80 копеек, что соразмерно ее 1/5 доли в праве общей долевой собственности, расходы по оплате государственной пошлины в размере 80 рублей, а всего 1 356 (одна тысяча триста пятьдесят шесть) рублей 80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остальной части заявленных исковых требований обществу с ограниченной ответственностью «Городская управляющая компания № 1» к Боженко И. А., Глисманн А. В. о взыскании задолженности за период с 01.11.2016 до 01.07.2018 в связи с истечением срока исковой давности, -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