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50-539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1 сентября 2020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50  Керченского судебного района Республики Крым (городской округ Керчь)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Давтян А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 представителя истца Шишова А.О.,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тветчика Савчука Ю.Л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Военного прокурора – войсковая часть 32002, действующего в защиту интересов Российской Федерации к Савчуку Ю.Л. о возмещении ущерба причиненного незаконным выловом водных биоресурсов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Военного прокурора – войсковая часть 32002, действующего в защиту интересов Российской Федерации к Савчуку Ю. Л. о возмещении ущерба причиненного незаконным выловом водных биоресурсов -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Савчука Ю. Л. /изъято/ в доход бюджета Российской Федерации  ущерб,  нанесенный водным биологическим ресурсам Российской Федерации в размере 42 470 (сорок две тысячи четыреста семьдесят) рублей 00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: получатель Военная Прокуратура Черноморского флота УФК по г. Севастополю р/с 40101810167110000001; ОГРН 1149204002276; ИНН 9204001288; КПП 920401001; ОКПО 07694282; ОКТМО 67312000; БИК 046711001; л/с 0474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740; КБК 41511690010016000140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Савчука Ю. Л. /изъято/ в доход местного бюджета расходы по оплате государственной пошлины в сумме 1 474 (одна тысяча четыреста семьдесят четыре) рубля 1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/подпись/</w:t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ДЕПЕРСОНИФИКАЦИЮ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извел</w:t>
        <w:tab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кретарь с/з __________А.В. Давтян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ировой судья     _________   И.Ю. Сергиенк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 28» сентября  2020 г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