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о № 2-50-577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bCs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г. Керчь</w:t>
        <w:tab/>
        <w:tab/>
        <w:tab/>
        <w:tab/>
        <w:tab/>
        <w:tab/>
        <w:tab/>
        <w:t xml:space="preserve">                          9 августа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тсутствие сторон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и секретаре Мальцевой В.С.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рядке заочного производства гражданское дело по иску  общества с ограниченной ответственностью «Интек» к Пасечник О. А. о взыскании суммы долга по договору займа, процентов за пользование денежными средствами, расходов по оплате услуг представителя, расходов по уплате государственной пошлины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194-199, 233-235  ГПК РФ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Исковые требования общества с ограниченной ответственностью «Интек» к Пасечник О. А. о взыскании суммы долга по договору займа, процентов за пользование денежными средствами, расходов по оплате услуг представителя, расходов по уплате государственной пошлины, – удовлетворить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зыскать с Пасечник О. А., /изъято/ года рождения,  в пользу общества с ограниченной ответственностью «Интек» сумму основного долга по договору потребительского займа № /изъято/ от 09.12.2020  в размере 9 200 рублей, проценты за период с 10.12.2020 по 23.06.2021 в размере 13 800 рублей, расходы по оплате услуг представителя в размере 20 000 рублей, расходы по оплате государственной пошлины в сумме 890 рублей, а всего 43 890 (сорок три тысячи восемьсот девяносто) рублей.</w:t>
      </w:r>
    </w:p>
    <w:p>
      <w:pPr>
        <w:pStyle w:val="Normal"/>
        <w:spacing w:before="0" w:after="120"/>
        <w:ind w:firstLine="709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Мировой судья</w:t>
        <w:tab/>
        <w:t xml:space="preserve">  </w:t>
        <w:tab/>
        <w:tab/>
        <w:tab/>
        <w:tab/>
        <w:t xml:space="preserve">                                     Г.А. Пшеничная </w:t>
      </w:r>
    </w:p>
    <w:sectPr>
      <w:type w:val="nextPage"/>
      <w:pgSz w:w="11906" w:h="16838"/>
      <w:pgMar w:left="1134" w:right="1134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