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580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3 августа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50 Керченского судебного района Республики Крым (городской округ Керчь) Пшеничная Г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Мальцевой В.С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Публичного акционерного общества «Восточный экспресс банк» к Лепёхину С. И. о взыскании задолженности по договору кредитования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Публичного акционерного общества «Восточный экспресс банк» к Лепёхину С.И. о взыскании задолженности по договору кредитования № /изъято/ от 24.02.2014 за период с 24.02.2014 по 17.07.2019 в сумме 19 222 рублей, процентов за пользование кредитными средствами в сумме 24 686 рублей 37 копеек, расходов по оплате государственной пошлины в сумме  1 517 рублей 25 копеек, с учетом применения срока исковой давности –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ab/>
        <w:t xml:space="preserve">                                     Г.А. Пшеничная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