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ло № 2-50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сен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Страховая компания «Астро-Волга» к Сухотченко Я.А., третье лицо Подпалова В.А.  о взыскании неосновательного обогащения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заявленных исковых требований  Акционерного общества «Страховая компания «Астро-Волга» к Сухотченко Я.А., третье лицо Подпалова В.А.  о взыскании неосновательного обогащения в размере 42474,50 рублей, расходов по оплате государственной пошлины в размере 1474,24 рублей, всего в сумме 43948,74 рублей, отказа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