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626/202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left="709"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b w:val="false"/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 июл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секретаре Блиновской О.О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Микрокредитная компания «ФИНТЕРРА» к Хазиеву А.А.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,233-23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ФИНТЕРРА» к Хазиеву А.А. о взыскании задолженности по договору займ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Хазиева А.А., /ИЗЪЯТО/,  в пользу общества с ограниченной ответственностью Микрокредитная компания «ФИНТЕРРА» задолженность по договору потребительского займа № /ИЗЪЯТО/ от 09.04.2023 по состоянию на 05.12.2023 в сумме 19800,00 рублей (7920,00 рублей – сумма основного долга, 2376,00 рублей  – сумма процентов за 30 дней пользования займом, 9504,00 рублей – сумма просроченных процентов), расходы по оплате государственной пошлины в сумме 792,00 рублей, а всего 20592,00 рублей (двадцать тысяч пятьсот девяносто два рублей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ить лицам,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о статьей 237 Гражданско-процессуального кодекса РФ, 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очное решение может быть обжаловано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