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ло № 2-50-67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. Керчь</w:t>
        <w:tab/>
        <w:tab/>
        <w:tab/>
        <w:tab/>
        <w:tab/>
        <w:tab/>
        <w:tab/>
        <w:t xml:space="preserve">        19 августа 2024 года                                                                                     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Легаевой А.С., Коробей С.В., Воробьевой Л.В. о взыскании задолженности по коммунальной услуге теплоснабжения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 194-199 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Легаевой А.С., Коробей С.В., Воробьевой Л.В. о взыскании задолженности по коммунальной услуге теплоснабжения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Легаевой А.С., /ИЗЪЯТО/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услуге теплоснабжения за период с 01.11.2020 по 01.04.2023 в сумме 7526,05 рублей, пени в сумме 1497,55 рублей,  что соразмерно ее 1/3 доли в праве общей долевой собственности, а всего 9023,60 рублей (девять тысяч двадцать три рубля 60 копеек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шение суда о взыскании задолженности по оплате задолженность по услуге теплоснабжения за период с 01.11.2020 по 01.04.2023, пени с Легаевой Антонины Сергеевны, 17.11.1986 года рождения, - считать исполненны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оробей С.В., /ИЗЪЯТО/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услуге теплоснабжения за период с 01.11.2020 по 01.04.2023 в сумме 7526,04 рублей, пени в сумме 1497,56 рублей,  что соразмерно ее 1/3 доли в праве общей долевой собственности, а всего 9023,60 рублей (девять тысяч двадцать три рубля 60 копеек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Воробьевой Л.В., /ИЗЪЯТО/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услуге теплоснабжения за период с 01.11.2020 по 01.04.2023 в сумме 7526,04 рублей, пени в сумме 1497,56 рублей,  что соразмерно ее 1/3 доли в праве общей долевой собственности, а всего 9023,60 рублей (девять тысяч двадцать три рубля 60 копе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в равных частях с Легаевой А.С., /ИЗЪЯТО/, Коробей С.В., /изъято/, Воробьевой Л.В., /ИЗЪЯТО/, государственную пошлину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в размере 712,00 рублей (семьсот двенадцать рублей 00 коп.)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