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Дело № 2-50-701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                       24 сентябр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50 Керченского судебного района (городской округ Керчь) Республики Крым Пшеничная Г.А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отсутствие сторон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 – Мальцевой В.С.,  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Государственного учреждения - Управления Пенсионного фонда Российской Федерации в г. Керчи Республики Крым к Бурняковой М.С., третье лицо Мягкова О.Ю. о взыскании излишне выплаченной ежемесячной компенсационной выплаты,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  ст. ст. 194-199, 233-237 ГПК РФ, суд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>Р Е Ш И Л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ковые требования Государственного учреждения - Управления Пенсионного фонда Российской Федерации в г. Керчи Республики Крым к Бурняковой М.С., третье лицо Мягкова О. Ю. о взыскании излишне выплаченной ежемесячной компенсационной выплаты, удовлетворить. </w:t>
      </w:r>
    </w:p>
    <w:p>
      <w:pPr>
        <w:pStyle w:val="Normal"/>
        <w:ind w:firstLine="708"/>
        <w:jc w:val="both"/>
        <w:rPr>
          <w:rStyle w:val="Cnsl"/>
          <w:sz w:val="22"/>
          <w:szCs w:val="22"/>
        </w:rPr>
      </w:pPr>
      <w:r>
        <w:rPr>
          <w:sz w:val="22"/>
          <w:szCs w:val="22"/>
        </w:rPr>
        <w:t>Взыскать с Бурянковой М. С., /изъято/ года рождения,  в пользу Государственного учреждения - Управления Пенсионного фонда Российской Федерации в г. Керчи Республики Крым излишне выплаченную ежемесячную компенсационную выплату  за период с 01.04.2021 по 31.05.2021 в сумме 2 400,00 (две тысячи четыреста) рублей</w:t>
      </w:r>
      <w:r>
        <w:rPr>
          <w:rStyle w:val="Cnsl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зыскать с Бурняковой М. С., /изъято/ года рождения, в доход местного бюджета расходы по оплате государственной пошлины в размере 400,00 (четыреста)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цам,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>Разъяснить, что в соответствии со статьей 237 Гражданско-процессуального кодекса РФ,  </w:t>
      </w:r>
      <w:r>
        <w:rPr>
          <w:rFonts w:eastAsia="Calibri"/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40" w:before="0" w:after="1"/>
        <w:ind w:firstLine="540"/>
        <w:jc w:val="both"/>
        <w:rPr>
          <w:bCs/>
          <w:color w:val="333333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bCs/>
          <w:sz w:val="22"/>
          <w:szCs w:val="22"/>
        </w:rPr>
        <w:t>Заочное решение </w:t>
      </w:r>
      <w:r>
        <w:rPr>
          <w:sz w:val="22"/>
          <w:szCs w:val="22"/>
          <w:shd w:fill="FFFFFF" w:val="clear"/>
        </w:rPr>
        <w:t xml:space="preserve">может быть обжаловано </w:t>
      </w:r>
      <w:r>
        <w:rPr>
          <w:sz w:val="22"/>
          <w:szCs w:val="22"/>
        </w:rPr>
        <w:t>и</w:t>
      </w:r>
      <w:r>
        <w:rPr>
          <w:bCs/>
          <w:sz w:val="22"/>
          <w:szCs w:val="22"/>
        </w:rPr>
        <w:t xml:space="preserve">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sz w:val="22"/>
          <w:szCs w:val="22"/>
          <w:shd w:fill="FFFFFF" w:val="clear"/>
        </w:rPr>
        <w:t xml:space="preserve">в </w:t>
      </w:r>
      <w:r>
        <w:rPr>
          <w:sz w:val="22"/>
          <w:szCs w:val="22"/>
        </w:rPr>
        <w:t>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</w:t>
      </w:r>
      <w:r>
        <w:rPr>
          <w:bCs/>
          <w:sz w:val="22"/>
          <w:szCs w:val="22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 xml:space="preserve">              Г.А. Пшеничная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