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708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5 ноя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ой Г.А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секретаре Сергиенко А.Ю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Общества с ограниченной ответственностью Коллекторское агентство «Фабула» к Гречуку И.В. о взыскании суммы долга по договору микрозайма, процентов за пользование денежными средствами, пени, расходов по уплате государственной пошлины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Коллекторское агентство «Фабула» к Гречуку И. В. о взыскании  суммы долга по договору микрозайма, процентов за пользование денежными средствами, пени, расходов по уплате государственной пошлины – удовлетворить в полном объеме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Гречука И. В., /изъято/,  в пользу Общества с ограниченной ответственностью Коллекторское агентство «Фабула»  сумму основного долга по договору нецелевого потребительского займа (микрозайма) № /изъято/ от 24.07.2019  в размере 9 400  рублей, проценты за период с 24.07.2019 по 08.09.2020 в размере 12 933  рубля 78 коп, пени за период с 24.07.2019 по 08.09.2020 в размере 602  рубля 22 коп, расходы по оплате государственной пошлины в сумме 888 рублей 08 коп, а всего 23 824 (двадцать три тысячи восемьсот двадцать четыре) рубля 08 коп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>
          <w:sz w:val="22"/>
          <w:szCs w:val="22"/>
        </w:rPr>
      </w:pPr>
      <w:r>
        <w:rPr>
          <w:sz w:val="22"/>
          <w:szCs w:val="22"/>
        </w:rPr>
        <w:t>произве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м/с ____________ А.В. Давтя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_________   Г.А. Пшеничн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2» ноября 202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