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710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2 сен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астием представителя истца Епифанцевой А.Б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чика Козубенко Т.А.,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Кириевской А.С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Козубенко Татьяне Алексеевне, третье лицо Жилищно-строительный кооператив «Гелиос-Керчь», о взыскании задолженности по коммунальной услуге теплоснабжения на общедомовые нужды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Козубенко Татьяне Алексеевне, третье лицо Жилищно-строительный кооператив «Гелиос-Керчь», о взыскании задолженности по коммунальной услуге теплоснабжения на общедомовые нужды – удовлетворить частичн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Козубенко Татьяны Алексеевны, /изъято/ 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коммунальной услуге теплоснабжения на общедомовые нужды за период с 01.01.2019 по 01.09.2021 в сумме 4353,51 рублей, пени в сумме 415,53 рублей, расходы по оплате государственной пошлины в сумме 400,00 рублей, а всего 5169,04 рублей (пять тысяч сто шестьдесят девять рублей 04 копее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довлетворении остальной части исковых требований, отказать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