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-50-719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6"/>
          <w:szCs w:val="26"/>
        </w:rPr>
        <w:t>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г. Керчь</w:t>
        <w:tab/>
        <w:tab/>
        <w:tab/>
        <w:tab/>
        <w:tab/>
        <w:tab/>
        <w:tab/>
        <w:t xml:space="preserve">                        11 ноя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ой Г.А.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ри помощнике Давтян А.В.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 Общества с ограниченной ответственностью «Долг-Контроль» к Голубцову А. В. о взыскании задолженности по договору нецелевого потребительского займа (микрозайма),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194-199 ГПК РФ, суд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И Л 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Исковые требования Общества с ограниченной ответственностью «Долг-Контроль» к Голубцову А. В. о взыскании задолженности по договору нецелевого потребительского займа (микрозайма), – удовлетворить в полном объеме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зыскать с Голубцова А. В., /изъято/,  в пользу Общества с ограниченной ответственностью «Долг-Контроль»  сумму основного долга по договору нецелевого потребительского займа (микрозайма) № /изъято/ от 23.02.2019  в размере 2 987 рублей 84 коп, проценты за период с 25.03.2019 по 07.10.2019 в размере 7 271 рубль 43 коп, сумму неустойки за период с 25.03.2019 по 07.10.2019 в размере 198  рублей 17 коп, расходы по оплате государственной пошлины в сумме 418 рублей 30 коп, а всего 10 875 (десять тысяч восемьсот семьдесят пять) рублей 74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 xml:space="preserve">  </w:t>
        <w:tab/>
        <w:tab/>
        <w:t>(подпись)</w:t>
        <w:tab/>
        <w:t xml:space="preserve">                                     Г.А. Пшенична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 ____________ А.В. Давтян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Г.А. Пшени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» ноября 2020 г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