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–50-742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 w:val="false"/>
          <w:bCs/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                           25 ноя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ой Г.А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представителя истца Митинковой Т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чика Коваленко В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мощнике Давтян А.В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ороде Керчь к Коваленко Валентине Алексеевне, третье лицо Общество с ограниченной ответственностью «Рембытсервис» о взыскании задолженности  по коммунальной услуге теплоснабжения, пени, расходов по уплате государственной пошли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ороде Керчь к Коваленко Валентине Алексеевне, третье лицо Общество с ограниченной ответственностью «Рембытсервис» о взыскании задолженности  по коммунальной услуге теплоснабжения, пени, расходов по уплате государственной пошлины, -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зыскать с  Коваленко Валентины Алексеевны, 01.01.1949 года рождения,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ороде Керчь задолженность по коммунальной услуге теплоснабжения </w:t>
      </w:r>
      <w:r>
        <w:rPr>
          <w:rFonts w:eastAsia="Calibri"/>
          <w:sz w:val="22"/>
          <w:szCs w:val="22"/>
        </w:rPr>
        <w:t xml:space="preserve"> за период с 1 марта 2019 года по 1 августа 2020 года в размере  1 376 рублей 85 копеек, пени в размере 50 рублей 18 копеек, расходы по оплате государственной пошлины  в размере 400 рублей, а всего в сумме 1 827  (одна тысяча восемьсот двадцать семь) рублей 03 копей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В остальной части заявленных исковых требованиях</w:t>
      </w:r>
      <w:r>
        <w:rPr>
          <w:sz w:val="22"/>
          <w:szCs w:val="22"/>
        </w:rPr>
        <w:t xml:space="preserve"> Государственному унитарному предприятию Республики Крым «Крымтеплокоммунэнерго» в лице филиала Государственного унитарного предприятия Республики Крым «Крымтеплокоммунэнерго» в городе Керчь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-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 xml:space="preserve">               (подпись)</w:t>
        <w:tab/>
        <w:tab/>
        <w:t xml:space="preserve">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