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2-50-750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>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Heading1"/>
        <w:rPr/>
      </w:pP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 30 но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помощнике Давтян А.В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Общества с ограниченной ответственностью «Меридиан» к Дегтяреву В.А. о взыскании задолженности по договору займа (микрозайма), процентов за пользование денежными средствами, пени, расходов по уплате государственной пошлины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194-199 ГПК РФ, суд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:</w:t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Меридиан» к Дегтяреву В. А. о взыскании задолженности по договору займа (микрозайма), процентов за пользование денежными средствами, пени, расходов по уплате государственной пошлины, – удовлетворить в полном объеме.</w:t>
      </w:r>
    </w:p>
    <w:p>
      <w:pPr>
        <w:pStyle w:val="TextBody"/>
        <w:ind w:firstLine="709"/>
        <w:rPr/>
      </w:pPr>
      <w:r>
        <w:rPr>
          <w:sz w:val="26"/>
          <w:szCs w:val="26"/>
        </w:rPr>
        <w:t>Взыскать с Дегтярева В.А., /изъято/, в пользу Общества с ограниченной ответственностью «Меридиан»  задолженность по договору займа (микрозайма) № /изъято/ от 06.02.2018  за период с 20.02.2018 по 24.09.2020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умму основного долга в размере 6 000,00 руб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оценты за пользование займом в размере 3 169,00 руб., </w:t>
      </w:r>
    </w:p>
    <w:p>
      <w:pPr>
        <w:pStyle w:val="TextBody"/>
        <w:ind w:firstLine="709"/>
        <w:rPr/>
      </w:pPr>
      <w:r>
        <w:rPr>
          <w:sz w:val="26"/>
          <w:szCs w:val="26"/>
        </w:rPr>
        <w:t>- процент на просроченный основной долг в размере 14 784,00 руб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- пени в размере 1 651  руб. 20 коп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расходы по оплате государственной пошлины в сумме 968 руб. 13 коп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а всего 26 572 (двадцать шесть тысяч пятьсот семьдесят два) рубля 33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 xml:space="preserve">  </w:t>
        <w:tab/>
        <w:tab/>
        <w:t>(подпись)</w:t>
        <w:tab/>
        <w:t xml:space="preserve">                                          Г.А. Пшенична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 ____________ А.В. Давтян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7» декабря 2020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