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</w:t>
      </w:r>
      <w:r>
        <w:rPr>
          <w:sz w:val="28"/>
          <w:szCs w:val="28"/>
          <w:lang w:val="en-US"/>
        </w:rPr>
        <w:t>751</w:t>
      </w:r>
      <w:r>
        <w:rPr>
          <w:sz w:val="28"/>
          <w:szCs w:val="28"/>
        </w:rPr>
        <w:t>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 июля 2024 года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Абаплову Д.А. о взыскании суммы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Абаплову Д.А. о взыскании суммы задолженности за безучетно потребленную электрическую энергию – удовлетворить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Взыскать с Абаплова Д.А., /ИЗЪЯТО/</w:t>
      </w:r>
      <w:r>
        <w:rPr>
          <w:rFonts w:eastAsia="Calibri"/>
          <w:sz w:val="28"/>
          <w:szCs w:val="28"/>
        </w:rPr>
        <w:t>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за безучетно потребленную энергию по акту № 271277 от 22.03.2024 в размере 39740,00 рублей, расходы по оплате государственной пошлины в сумме 1392,00 рублей, а всего 41132,00 рублей (сорок одна тысяча сто тридцать два рублей 00 копеек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