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75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6 октя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тсутствие сторон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Мальцевой В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у  общества с ограниченной ответственностью «Интек» к Яворскому А. Н. о взыскании суммы долга по договору займа, процентов за пользование денежными средствами, расходов по оплате услуг представителя, расходов по оплате государственной пошлины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Интек» к Яворскому А. Н. о взыскании суммы долга по договору займа, процентов за пользование денежными средствами, расходов по оплате услуг представителя, расходов по уплате государственной пошлины,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Яворского А. Н., /изъято/ года рождения,  в пользу общества с ограниченной ответственностью «Интек» сумму основного долга по договору потребительского займа № /изъято/ от 09.11.2020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мере 6 000 рублей, проценты за период с 15.11.2020 по 11.08.2021 в размере 12 000 рублей, расходы по оплате услуг представителя в размере 20 000 рублей, расходы по оплате государственной пошлины в сумме 720 рублей, а всего 38 720 (тридцать восемь тысяч семьсот двадцать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   </w:t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