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76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июля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Фроловой Евгении Валерьевне, действующей в своих интересах и в интересах несовершеннолетнего Фролова М.М., Фролову Д.А. о взыскании суммы задолженности за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Фроловой Е.В., действующей в своих интересах и в интересах несовершеннолетнего Фролова М.М., Фролову Д.А. о взыскании суммы задолженности за потребленную электрическую энергию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Фроловой Е.В., /ИЗЪЯТО/, действующей в своих интересах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 за потребленную электрическую энергию за период с 01.07.2023 по 01.01.2024 в размере 1347,69 рублей, пени в сумме 48,20 рублей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Фроловой Е.В., /ИЗЪЯТО/, действующей в интересах несовершеннолетнего Фролова М.М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 за потребленную электрическую энергию за период с 01.07.2023 по 01.01.2024 в размере 1347,69 рублей, пени в сумме 48,2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Фролова Д.А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 за потребленную электрическую энергию за период с 01.07.2023 по 01.01.2024 в размере 2695,38 рублей, пени в сумме 96,40 рублей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Фроловой Е.В., /ИЗЪЯТО/, действующей в своих интересах</w:t>
      </w:r>
      <w:r>
        <w:rPr>
          <w:sz w:val="28"/>
          <w:szCs w:val="28"/>
        </w:rPr>
        <w:t xml:space="preserve"> и в интересах несовершеннолетнего Фролова Марка Максимовича,</w:t>
      </w:r>
      <w:r>
        <w:rPr>
          <w:rFonts w:eastAsia="Calibri"/>
          <w:sz w:val="28"/>
          <w:szCs w:val="28"/>
        </w:rPr>
        <w:t xml:space="preserve"> Фролова Д.А., /ИЗЪЯТО/, </w:t>
      </w:r>
      <w:r>
        <w:rPr>
          <w:sz w:val="28"/>
          <w:szCs w:val="28"/>
        </w:rPr>
        <w:t>в пользу Государственного унитарного предприятия Республики Крым «Крымэнерго» расходы по государственной пошлине в размере 400,00 рублей (четыреста рублей 00 копеек) в равных част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