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ло № 2-50-782/2023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менем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езолютивная часть)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г. Керчь</w:t>
        <w:tab/>
        <w:tab/>
        <w:tab/>
        <w:tab/>
        <w:tab/>
        <w:tab/>
        <w:tab/>
        <w:t xml:space="preserve">       12 октября 2023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Мировой судья судебного участка № 50 Керченского судебного района (городской округ Керчь) Республики Крым Пшеничная Г.А.,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участием представителя истца Прокопенко В.О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ветчика Симонова А.В.,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помощнике Кириевской А.С.,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ссмотрев в открытом судебном заседании гражданское дело по иск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Керчь к Симонову Андрею Викторовичу, третье лицо общество с ограниченной ответственностью «Рембытсервис», о взыскании задолженности по коммунальной услуге теплоснабжения на общедомовые нужды,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руководствуясь ст. ст. 11,12,56,67,98,194-199 ГПК РФ, суд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0" w:firstLine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 Е Ш И Л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Исковые требования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Керчь к Симонову Андрею Викторовичу, третье лицо общество с ограниченной ответственностью «Рембытсервис», о взыскании задолженности по коммунальной услуге теплоснабжения на общедомовые нужды – удовлетворить частично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Взыскать с Симонова Андрея Викторовича, /изъято/ 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Керчь задолженность по коммунальной услуге теплоснабжения на общедомовые нужды за период с 01.04.2020 по 01.09.2021 в сумме 1299,99 рублей, пени в сумме 82,55 рублей, расходы по оплате государственной пошлины в сумме 400,00 рублей, а всего 1782,54 рублей (одна тысяча семьсот восемьдесят два рубля 54 копеек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удовлетворении остальной части исковых требований, отказать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50 Керченского судебного района Республики Крым в течение месяца со дня принятия решения суда в окончательной форм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Мировой судья</w:t>
        <w:tab/>
        <w:t xml:space="preserve">  </w:t>
        <w:tab/>
        <w:tab/>
        <w:tab/>
        <w:t xml:space="preserve">                                               Г.А. Пшеничная 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