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786/2024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16 ию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 (городской округ Керчь) Республики Крым Пшеничная Г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Блиновской О.О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казенного учреждения города Москвы «Администратор Московского парковочного пространства» к Усупжану У.Н. о взыскании стоимости перемещения транспортного средств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1,12,56,67,98,194-199, 233-235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казенного учреждения города Москвы «Администратор Московского парковочного пространства» к Усупжану У.Н. о взыскании стоимости перемещения транспортного средства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Усупжана У.Н., /ИЗЪЯТО/, в пользу Государственного казенного учреждения города Москвы «Администратор Московского парковочного пространства» стоимость перемещения задержанного транспортного средства в сумме 10703,07 рублей, расходы по оплате государственной пошлины в сумме 428,12 рублей, а всего 11131,19 рублей (одиннадцать тысяч сто тридцать один рубль 19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оответствии со статьей 237 Гражданско-процессуального кодекса РФ,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