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796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7 сентя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50 Керченского судебного района (городской округ Керчь) Республики Крым Пшеничная Г.А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астием представителя истца Прокопенко В.О.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чика Ткачук Т.И.,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помощнике Кириевской А.С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Ткачук Татьяне Ивановне, третье лицо Жилищно-строительный кооператив «Гелиос-Керчь», о взыскании задолженности по коммунальной услуге теплоснабжения на общедомовые нужды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1,12,56,67,98,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к Ткачук Татьяне Ивановне, третье лицо Жилищно-строительный кооператив «Гелиос-Керчь», о взыскании задолженности по коммунальной услуге теплоснабжения на общедомовые нужды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зыскать с Ткачук Татьяны Ивановны, /изъято/ 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ь задолженность по коммунальной услуге теплоснабжения на общедомовые нужды за период с 01.01.2019 по 01.09.2021 в сумме 3665,89 рублей, пени в сумме 386,19 рублей, расходы по оплате государственной пошлины в сумме 400,00 рублей, а всего 4452,08 рублей (четыре тысячи четыреста пятьдесят два рубля 08 копеек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довлетворении остальной части исковых требований,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