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50-807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 августа 2024 года                                                                                       г. Керчь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50 Керченского судебного района (городской округ Керчь) Республики Крым Пшеничная Г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Блиновской О.О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Муниципального унитарного предприятия Муниципального образования городской округ Керчь Республики Крым «ЖИЛСЕРВИСКЕРЧЬ» к Москалевой Е.А. о взыскании задолженности по услуге содержания общего имущества многоквартирного до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5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сковые требования Муниципального унитарного предприятия Муниципального образования городской округ Керчь Республики Крым «ЖИЛСЕРВИСКЕРЧЬ» к Москалевой Е.А. о взыскании задолженности по услуге содержания общего имущества многоквартирного дома – удовлетворить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Москалевой Е.А., /изъято/, </w:t>
      </w:r>
      <w:r>
        <w:rPr>
          <w:rFonts w:eastAsia="Calibri"/>
          <w:sz w:val="28"/>
          <w:szCs w:val="28"/>
        </w:rPr>
        <w:t>в пользу</w:t>
      </w:r>
      <w:r>
        <w:rPr>
          <w:sz w:val="28"/>
          <w:szCs w:val="28"/>
        </w:rPr>
        <w:t xml:space="preserve"> Муниципального унитарного предприятия Муниципального образования городской округ Керчь Республики Крым «ЖИЛСЕРВИСКЕРЧЬ» задолженность по услуге содержания общего имущества многоквартирного дома за период с 01.07.2022 до 01.11.2023 в сумме 7252,52 рублей,  расходы по оплате государственной пошлины в сумме 400,00 рублей, почтовые расходы в размере 138,00 рублей, а всего 7790,52 рублей (семь тысяч семьсот девяносто рублей 52 коп.)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ъяснить лицам, 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, в течение трех дне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ъяснить, что в соответствии со статьей 237 Гражданско-процессуального кодекса РФ,  </w:t>
      </w: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очное решение </w:t>
      </w:r>
      <w:r>
        <w:rPr>
          <w:sz w:val="28"/>
          <w:szCs w:val="28"/>
          <w:shd w:fill="FFFFFF" w:val="clear"/>
        </w:rPr>
        <w:t xml:space="preserve">может быть обжаловано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Керченский городской суд Республики Крым, путем подачи жалобы мировому судье судебного участка № 50 Керченского судебного района (городской округ Керчь) Республики Крым,</w:t>
      </w:r>
      <w:r>
        <w:rPr>
          <w:bCs/>
          <w:sz w:val="28"/>
          <w:szCs w:val="28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 xml:space="preserve">(подпись)                             Г.А. Пшеничная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