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50-841/2021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bCs/>
          <w:sz w:val="28"/>
          <w:szCs w:val="28"/>
        </w:rPr>
        <w:t>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 17 декабря 2021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50 Керченского судебного района Республики Крым (городской округ Керчь) Пшеничная Г.А.,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Власовец Е.В.,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ергиенко А.Ю., 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Муниципального унитарного предприятия Муниципального образования городской округ Керчь Республики Крым «ЖИЛСЕРВИСКЕРЧЬ» к Лян Е. А. о взыскании суммы задолженности по услуге содержания общего имущества многоквартирного дома, 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99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Муниципального унитарного предприятия Муниципального образования городской округ Керчь Республики Крым «ЖИЛСЕРВИСКЕРЧЬ» к Лян Е. А. о взыскании суммы задолженности по услуге содержания общего имущества многоквартирного дома – удовлетворить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зыскать с Лян Е. А., /изъято/ г. рождения, </w:t>
      </w:r>
      <w:r>
        <w:rPr>
          <w:rFonts w:eastAsia="Calibri"/>
          <w:sz w:val="28"/>
          <w:szCs w:val="28"/>
        </w:rPr>
        <w:t>в пользу</w:t>
      </w:r>
      <w:r>
        <w:rPr>
          <w:sz w:val="28"/>
          <w:szCs w:val="28"/>
        </w:rPr>
        <w:t xml:space="preserve"> Муниципального унитарного предприятия Муниципального образования городской округ Керчь Республики Крым «ЖИЛСЕРВИСКЕРЧЬ» задолженность по услуге содержания общего имущества многоквартирного дома за период с 01.03.2020 до 01.04.2021 в сумме 7290,95 рублей,  расходы по оплате государственной пошлины в сумме 400 рублей, почтовые расходы в сумме 163,02 рублей, а всего 7853,97 рублей (семь тысяч восемьсот пятьдесят три рубля 97 копеек)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50 Керченского судебного района Республики Крым в течение месяца.</w:t>
      </w:r>
    </w:p>
    <w:p>
      <w:pPr>
        <w:pStyle w:val="TextBody"/>
        <w:ind w:firstLine="99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ировой судья</w:t>
        <w:tab/>
        <w:tab/>
        <w:t xml:space="preserve">                           </w:t>
        <w:tab/>
        <w:tab/>
        <w:t xml:space="preserve">                           Г.А. Пшеничная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