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-50-</w:t>
      </w:r>
      <w:r>
        <w:rPr>
          <w:lang w:val="en-US"/>
        </w:rPr>
        <w:t>845</w:t>
      </w:r>
      <w:r>
        <w:rPr/>
        <w:t>/2023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>РЕШЕНИ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</w:t>
      </w:r>
      <w:r>
        <w:rPr>
          <w:b w:val="false"/>
          <w:sz w:val="20"/>
          <w:lang w:val="en-US"/>
        </w:rPr>
        <w:t>10</w:t>
      </w:r>
      <w:r>
        <w:rPr>
          <w:b w:val="false"/>
          <w:sz w:val="20"/>
        </w:rPr>
        <w:t xml:space="preserve"> ок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участием представителя истца Прокопенко В.О.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ветчика Домнич С.И.,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помощнике Кириевской А.С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Домнич Сергею Ивановичу, третье лицо общество с ограниченной ответственностью Управляющая компания «Боспор», о взыскании задолженности по коммунальной услуге теплоснабжения на общедомовые нужды, </w:t>
      </w:r>
    </w:p>
    <w:p>
      <w:pPr>
        <w:pStyle w:val="TextBody"/>
        <w:ind w:firstLine="709"/>
        <w:rPr/>
      </w:pPr>
      <w:r>
        <w:rPr/>
        <w:t>руководствуясь ст. ст. 11,12,56,67,98,194-199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Домнич Сергею Ивановичу, третье лицо общество с ограниченной ответственностью Управляющая компания «Боспор», о взыскании задолженности по коммунальной услуге теплоснабжения на общедомовые нужды – удовлетворить частично.</w:t>
      </w:r>
    </w:p>
    <w:p>
      <w:pPr>
        <w:pStyle w:val="TextBody"/>
        <w:ind w:firstLine="709"/>
        <w:rPr/>
      </w:pPr>
      <w:r>
        <w:rPr/>
        <w:t>Взыскать с Домнич Сергея Ивановича, /изъято/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задолженность по коммунальной услуге теплоснабжения на общедомовые нужды за период с 01.01.2019 по 01.01.2022 в сумме 2775,98 рублей, пени в сумме 444,00 рублей, расходы по оплате государственной пошлины в сумме 400,00 рублей, а всего 3619,98 рублей (три тысячи шестьсот девятнадцать рублей 98 копеек).</w:t>
      </w:r>
    </w:p>
    <w:p>
      <w:pPr>
        <w:pStyle w:val="Normal"/>
        <w:ind w:firstLine="709"/>
        <w:jc w:val="both"/>
        <w:rPr/>
      </w:pPr>
      <w:r>
        <w:rPr/>
        <w:t xml:space="preserve">В удовлетворении остальной части исковых требований,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