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</w:t>
      </w:r>
      <w:r>
        <w:rPr>
          <w:sz w:val="28"/>
          <w:szCs w:val="28"/>
          <w:lang w:val="en-US"/>
        </w:rPr>
        <w:t>863</w:t>
      </w:r>
      <w:r>
        <w:rPr>
          <w:sz w:val="28"/>
          <w:szCs w:val="28"/>
        </w:rPr>
        <w:t>/2023</w:t>
      </w:r>
    </w:p>
    <w:p>
      <w:pPr>
        <w:pStyle w:val="Normal"/>
        <w:ind w:left="709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</w:rPr>
        <w:t xml:space="preserve">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0 Керченского судебного района (городской округ Керчь) Республики Крым Пшеничная Г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омощнике судьи Кириевской А.С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бщества с ограниченной ответственностью Микрофинансовая компания «Займер» к Горлову Ивану Андреевичу о взыскании задолженности по договору займа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1,12,56,67,98,194-199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 xml:space="preserve"> ГПК РФ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Займер» к Горлову Ивану Андреевичу о взыскании задолженности по договору займа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Горлова Ивана Андреевича, /изъято/  в пользу общества с ограниченной ответственностью Микрофинансовая компания «Займер» задолженность по договору потребительского займа /изъято/  в сумме 27875,00 рублей, из которых: 15000,00 рублей – сумма займа; 4500,00 рублей – проценты за пользование займом в период с 11.01.2022 по 14.04.2022; 7939,87 рублей – проценты за пользование займом в период с 15.04.2022 по 15.07.2023; 435,13 рублей – пеня за период с 15.04.2022 по 15.07.2023, расходы по оплате государственной пошлины в сумме 1036,25 рублей, а всего 28911,25 рублей (двадцать восемь тысяч девятьсот одиннадцать рублей 25 копе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 - в течение тре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