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ло № 2-50-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>69/2023</w:t>
      </w:r>
    </w:p>
    <w:p>
      <w:pPr>
        <w:pStyle w:val="Normal"/>
        <w:ind w:left="709"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/>
      </w:pPr>
      <w:r>
        <w:rPr>
          <w:b w:val="false"/>
          <w:bCs/>
          <w:sz w:val="22"/>
          <w:szCs w:val="22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менем 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резолютивная часть)</w:t>
      </w:r>
    </w:p>
    <w:p>
      <w:pPr>
        <w:pStyle w:val="Normal"/>
        <w:ind w:left="709"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г. Керчь</w:t>
        <w:tab/>
        <w:tab/>
        <w:tab/>
        <w:tab/>
        <w:tab/>
        <w:tab/>
        <w:tab/>
        <w:t xml:space="preserve">         2</w:t>
      </w:r>
      <w:r>
        <w:rPr>
          <w:b w:val="false"/>
          <w:sz w:val="22"/>
          <w:szCs w:val="22"/>
          <w:lang w:val="en-US"/>
        </w:rPr>
        <w:t>3</w:t>
      </w:r>
      <w:r>
        <w:rPr>
          <w:b w:val="false"/>
          <w:sz w:val="22"/>
          <w:szCs w:val="22"/>
        </w:rPr>
        <w:t xml:space="preserve"> октября 2023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Мировой судья судебного участка № 50 Керченского судебного района Республики Крым (городской округ Керчь) Пшеничная Г.А.,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при секретаре Сергиенко А.Ю.,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рассмотрев в открытом судебном заседании гражданское дело по иску  общества с ограниченной ответственностью «Дебит Коллекшн» к Бурчину Александру Николаевичу, третье лицо общество с ограниченной ответственностью Микрокредитная компания «Амстердам» о взыскании задолженности по договору займа, судебных расходов, 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руководствуясь ст. ст. 11,12,56,67,98,194-199, 233-235  ГПК РФ,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0" w:firstLine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ИЛ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/>
      </w:pPr>
      <w:r>
        <w:rPr>
          <w:sz w:val="22"/>
          <w:szCs w:val="22"/>
        </w:rPr>
        <w:t>Исковые требования общества с ограниченной ответственностью «Дебит Коллекшн» к Бурчину Александру Николаевичу, третье лицо общество с ограниченной ответственностью Микрокредитная компания «Амстердам» о взыскании задолженности по договору займа, судебных расходов, – удовлетворить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Взыскать с Бурчина Александра Николаевича, /изъято/   в пользу общества с ограниченной ответственностью «Дебит Коллекшн» задолженность по договору потребительского займа  /изъято/  в сумме 23920,00 рублей (11500,00 рублей – задолженность по основному долгу; 12420,00 рублей  – проценты за пользование кредитом), расходы на оплату юридических услуг в размере 10000,00 рублей, почтовые расходы в размере 75,60 рублей,  расходы по оплате государственной пошлины в сумме 918,00 рублей, а всего 34913,60 рублей (тридцать четыре тысячи девятьсот тринадцать рублей 60 копеек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азъяснить лицам, не присутствовавшим в судебном заседании, право на обращение с заявлением о составлении мотивированного решения суда, которое может быть подано в течение пятнадцати дней, со дня объявления резолютивной части решения суда; а лицам присутствовавшим, в течение трех дней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ъяснить, что в соответствии со статьей 237 Гражданско-процессуального кодекса РФ, 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очное решение суда может быть обжаловано ответчиком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очное решение может быть обжаловано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в Керченский городской суд Республики Крым, путем подачи жалобы мировому судье судебного участка № 50 Керченского судебного района (городской округ Керчь) Республики Крым,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Мировой судья</w:t>
        <w:tab/>
        <w:t xml:space="preserve">  </w:t>
        <w:tab/>
        <w:tab/>
        <w:tab/>
        <w:t xml:space="preserve">                                               Г.А. Пшеничная 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