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-50-</w:t>
      </w:r>
      <w:r>
        <w:rPr>
          <w:sz w:val="22"/>
          <w:szCs w:val="22"/>
          <w:lang w:val="en-US"/>
        </w:rPr>
        <w:t>870</w:t>
      </w:r>
      <w:r>
        <w:rPr>
          <w:sz w:val="22"/>
          <w:szCs w:val="22"/>
        </w:rPr>
        <w:t>/2023</w:t>
      </w:r>
    </w:p>
    <w:p>
      <w:pPr>
        <w:pStyle w:val="Normal"/>
        <w:ind w:left="70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 w:val="false"/>
          <w:bCs/>
          <w:sz w:val="22"/>
          <w:szCs w:val="22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left="70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 2</w:t>
      </w:r>
      <w:r>
        <w:rPr>
          <w:b w:val="false"/>
          <w:sz w:val="22"/>
          <w:szCs w:val="22"/>
          <w:lang w:val="en-US"/>
        </w:rPr>
        <w:t>3</w:t>
      </w:r>
      <w:r>
        <w:rPr>
          <w:b w:val="false"/>
          <w:sz w:val="22"/>
          <w:szCs w:val="22"/>
        </w:rPr>
        <w:t xml:space="preserve"> ок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ровой судья судебного участка № 50 Керченского судебного района Республики Крым (городской округ Керчь) Пшеничная Г.А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и секретаре Сергиенко А.Ю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 общества с ограниченной ответственностью «Дебит Коллекшн» к Неумывакину Сергею Александровичу, третье лицо общество с ограниченной ответственностью Микрокредитная компания «Амстердам» о взыскании задолженности по договору займа, судебных расходов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1,12,56,67,98,194-199, 233-235  ГПК РФ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И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общества с ограниченной ответственностью «Дебит Коллекшн» к Неумывакину Сергею Александровичу, третье лицо общество с ограниченной ответственностью Микрокредитная компания «Амстердам» о взыскании задолженности по договору займа, судебных расходов, – удовлетворить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зыскать с Неумывакина Сергея Александровича, /изъято/   в пользу общества с ограниченной ответственностью «Дебит Коллекшн» задолженность по договору потребительского займа  /изъято/  в сумме 43900,00 рублей (22582,89 рублей – сумма задолженности по основному долгу; 21317,11 рублей  – проценты за пользование кредитом), расходы на оплату юридических услуг в размере 10000,00 рублей, почтовые расходы в размере 75,60 рублей,  расходы по оплате государственной пошлины в сумме 1517,00 рублей, а всего 55492,60 рублей (пятьдесят пять тысяч четыреста девяносто два рубля 60 копее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ъяснить лицам,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ъяснить, что в соответствии со статьей 237 Гражданско-процессуального кодекса РФ, 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очное решение может быть обжаловано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