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915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5 июля 2024 года                                                                                       г. Керчь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0 Керченского судебного района (городской округ Керчь) Республики Крым Пшеничная Г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Блиновской О.О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к Аверьянову Д.В. о взыскании суммы задолженности за безучетно потребленную электрическую энергию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5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к Аверьянову Д.В. о взыскании суммы задолженности за безучетно потребленную электрическую энергию – удовлетворить.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Взыскать с Аверьянова Д.В., /ИЗЪЯТО/</w:t>
      </w:r>
      <w:r>
        <w:rPr>
          <w:rFonts w:eastAsia="Calibri"/>
          <w:sz w:val="28"/>
          <w:szCs w:val="28"/>
        </w:rPr>
        <w:t>, 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за безучетно потребленную энергию по акту № 271272 от 27.02.2024 в размере 30418,20 рублей, расходы по оплате государственной пошлины в сумме 1113,00 рублей, а всего 31531,20 рублей (тридцать одна тысяча пятьсот тридцать один рубль 20 копеек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ъяснить лицам, 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ъяснить, что в соответствии со статьей 237 Гражданско-процессуального кодекса РФ,  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очное решение </w:t>
      </w:r>
      <w:r>
        <w:rPr>
          <w:sz w:val="28"/>
          <w:szCs w:val="28"/>
          <w:shd w:fill="FFFFFF" w:val="clear"/>
        </w:rPr>
        <w:t xml:space="preserve">может быть обжаловано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Керченский городской суд Республики Крым, путем подачи жалобы мировому судье судебного участка № 50 Керченского судебного района (городской округ Керчь) Республики Крым,</w:t>
      </w:r>
      <w:r>
        <w:rPr>
          <w:bCs/>
          <w:sz w:val="28"/>
          <w:szCs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