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920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 августа 2024 года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Блиновской О.О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Чибисову С.В., Чибисову Д.В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Чибисову С.В., Чибисову Д.В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олидарно с </w:t>
      </w:r>
      <w:r>
        <w:rPr>
          <w:rFonts w:eastAsia="Calibri"/>
          <w:sz w:val="28"/>
          <w:szCs w:val="28"/>
        </w:rPr>
        <w:t>Чибисова С.В., /ИЗЪЯТО/, Чибисова Д.В., /ИЗЪЯТО/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за безучетно потребленную энергию по акту № 271296 от 29.01.2024 в размере 20177,90 рублей (двадцать тысяч сто семьдесят семь рублей 90 копеек)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Calibri"/>
          <w:sz w:val="28"/>
          <w:szCs w:val="28"/>
        </w:rPr>
        <w:t>Чибисова С.В., /ИЗЪЯТО/, Чибисова Д.В., /ИЗЪЯТО/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расходы по оплате государственной пошлины в размере 805 рублей (восемьсот пять рублей), по 402,50 рублей (четыреста два рубля 50 коп.) с каждог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>(подпись)</w:t>
        <w:tab/>
        <w:tab/>
        <w:t xml:space="preserve">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