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50-1019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1 декабря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50 Керченского судебного района Республики Крым (городской округ Керчь) Пшеничная Г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Сергиенко А.Ю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общества с ограниченной ответственностью Микрофинансовая компания «ЧЕСТНОЕ СЛОВО» к Прилепе А. А. о взыскании задолженности по договору займа, расходов по оплате государственной пошлины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5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 ГПК РФ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ЧЕСТНОЕ СЛОВО» к Прилепе А.А. о взыскании задолженности по договору займа, расходов по оплате государственной пошлины,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Прилепы А. А., /изъято/ года рождения,  в пользу общества с ограниченной ответственностью Микрофинансовая компания «ЧЕСТНОЕ СЛОВО» сумму основного долга по договору потребительского займа № 3171641 от 09.06.2020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размере 7 000 рублей, проценты за период с 09.06.2020 по 03.07.2021 в размере 10 500 рублей, расходы по оплате государственной пошлины в сумме 700 рублей, а всего 18 200 (восемнадцать тысяч двест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 лицам,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, в течение трех дн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в соответствии со статьей 237 Гражданско-процессуального кодекса РФ, 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может быть обжаловано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Керченский городской суд Республики Крым, путем подачи жалобы мировому судье судебного участка № 50 Керченского судебного района (городской округ Керчь) Республики Крым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