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1038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4 декабр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50 Керченского судебного района Республики Крым (городской округ Керчь) Пшеничная Г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ергиенко А.Ю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бщества с ограниченной ответственностью «МИКРОКРЕДИТНАЯ КОМПАНИЯ УНИВЕРСАЛЬНОГО ФИНАНСИРОВАНИЯ» к Прилепе А.А. о взыскании задолженности по договору займа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МИКРОКРЕДИТНАЯ КОМПАНИЯ УНИВЕРСАЛЬНОГО ФИНАНСИРОВАНИЯ» к Прилепе А. А. о взыскании задолженности по договору займа,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Прилепы А. А., /изъято/ года рождения,  в пользу общества с ограниченной ответственностью «МИКРОКРЕДИТНАЯ КОМПАНИЯ УНИВЕРСАЛЬНОГО ФИНАНСИРОВАНИЯ» сумму займа по договору микрозайма № УФ-906/2417947 от 30.04.2020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размере 15 162 рублей, проценты за период с 01.05.2020 по 27.09.2020 в размере 22 743 рублей, почтовые расходы в сумме 68 рублей, расходы по оплате государственной пошлины в сумме 1337,15 рублей, а всего 39310,15 рублей (тридцать девять тысяч триста десять рублей 15 копеек)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