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1067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 сентября 2024 года                                                                                  г. Керчь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Блиновской О.О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Шкоде А.Ф. о взыскании суммы задолженности за потребленную электрическую энергию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1,12,56,67,98,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Шкоде А.Ф. о взыскании суммы задолженности за потребленную электрическую энергию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Шкоды А.Ф., /ИЗЪЯТО/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  за потребленную электрическую энергию за период с 01.05.2022 по 01.09.2023 в размере 7973,49 рубля, пени в сумме 908,85 рублей, расходы по оплате государственной пошлины в сумме 400 рублей, а всего 9282,34 рубля (девять тысяч двести восемьдесят два рубля 34 копей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 - в течение тре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>(подпись)</w:t>
        <w:tab/>
        <w:tab/>
        <w:t xml:space="preserve">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