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1546/2024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7 но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Блиновской О.О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Микрофинансовой компании «Центр Финансовой Поддержки» (публичное акционерное общество) к Паркиной А.С. о взыскании задолженности по договору займа, процентов за пользование займом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Микрофинансовой компании «Центр Финансовой Поддержки» (публичное акционерное общество) к Паркиной А.С. о взыскании задолженности по договору займа, процентов за пользование займом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Паркиной А.С., /изъято/, в пользу Микрофинансовой компании «Центр Финансовой Поддержки» (публичное акционерное общество) задолженность по договору займа № /изъято/ от 12.10.2021 в сумме 20546,80 рублей (8258,00 рублей – сумма основного долга, 12288,80 рублей  – задолженность по процентам), расходы по оплате государственной пошлины в сумме 816,40 рублей, а всего 21363,20 рублей (двадцать одна тысяча триста шестьдесят три рубля 20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>/подпись/</w:t>
        <w:tab/>
        <w:t xml:space="preserve">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