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</w:t>
      </w:r>
      <w:r>
        <w:rPr/>
        <w:t>Дело № 2 – 51-11/2023</w:t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УИД-91MS005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3 февраля 2023 года</w:t>
        <w:tab/>
        <w:tab/>
        <w:tab/>
        <w:tab/>
        <w:tab/>
        <w:tab/>
        <w:t xml:space="preserve">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1 Керченского судебного района (городской адрес) адрес, фио, </w:t>
      </w:r>
    </w:p>
    <w:p>
      <w:pPr>
        <w:pStyle w:val="Normal"/>
        <w:bidi w:val="0"/>
        <w:rPr/>
      </w:pPr>
      <w:r>
        <w:rPr/>
        <w:t xml:space="preserve">при секретаре  - фио,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, в лице Керченского филиала наименование организации к фио о взыскании задолженности за водоснабжение и водоотведение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 и руководствуясь ст.ст. 6, 14, 23, 56, ч.1 ст.103;  194-199 ГПК РФ, ст.ст. 210, 309-310, 540, 544, 547 ГК РФ, суд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довлетворить заявленные исковые требования наименование организации в полном объеме. </w:t>
      </w:r>
    </w:p>
    <w:p>
      <w:pPr>
        <w:pStyle w:val="Normal"/>
        <w:bidi w:val="0"/>
        <w:rPr/>
      </w:pPr>
      <w:r>
        <w:rPr/>
        <w:t>Взыскать со фио в пользу наименование организации задолженность за водоснабжение и водоотведение за период с 01.10.2020 года по 31.03.2022 года в размере 11 323,60 руб.; пени в размере 2 107,66 руб.; расходы по оплате государственной пошлины в размере 537,25 руб.; а всего взыскать 13 968,51 руб. (тринадцать тысяч девятьсот шестьдесят восемь рублей пятьдесят одну копейку).</w:t>
      </w:r>
    </w:p>
    <w:p>
      <w:pPr>
        <w:pStyle w:val="Normal"/>
        <w:bidi w:val="0"/>
        <w:rPr/>
      </w:pPr>
      <w:r>
        <w:rPr/>
        <w:t>В судебном заседании объявлена резолютивная часть решения суда. Заявление о составлении мотивированного решения суда, может быть подано лицами, присутствовавшими в судебном заседании, в течение трех дней; а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апелляционном порядке в Керченский городской суд адрес, путем подачи жалобы мировому судье судебного участка № 51 Керченского судебного района (городской адрес) адрес, в течение одного месяца, со дня его вынесения, в окончательной форме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