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</w:t>
      </w:r>
      <w:r>
        <w:rPr/>
        <w:t>Дело № 2 – 51-122 /2023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</w:t>
      </w:r>
      <w:r>
        <w:rPr/>
        <w:t>УИД-91MS005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2 марта 2023 года</w:t>
        <w:tab/>
        <w:tab/>
        <w:tab/>
        <w:tab/>
        <w:tab/>
        <w:tab/>
        <w:tab/>
        <w:t xml:space="preserve">     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51 Керченского судебного района (городской адрес) адрес, фио, </w:t>
      </w:r>
    </w:p>
    <w:p>
      <w:pPr>
        <w:pStyle w:val="Normal"/>
        <w:bidi w:val="0"/>
        <w:rPr/>
      </w:pPr>
      <w:r>
        <w:rPr/>
        <w:t xml:space="preserve">при секретаре  - фио,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, в лице Керченского филиала наименование организации к Ходюшу фио, фио и фио о взыскании задолженности за оказанные услуги по водоснабжению и водоотведению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 и руководствуясь ст.ст. 6-14, 23, 194-199 ГПК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довлетворить заявленные исковые требования наименование организации, в лице Керченского филиала наименование организации в полном объеме.</w:t>
      </w:r>
    </w:p>
    <w:p>
      <w:pPr>
        <w:pStyle w:val="Normal"/>
        <w:bidi w:val="0"/>
        <w:rPr/>
      </w:pPr>
      <w:r>
        <w:rPr/>
        <w:t>Взыскать солидарно в пользу наименование организации, в лице Керченского филиала наименование организациис Ходюша фио, фио и фио сумму задолженности за оказанные услуги по водоснабжению и водоотведению за период с 01.11.2020 года по 31.01.2022 года в сумме 23413,14 руб.; пени в размере 1817,72 руб.;  расходы по оплате государственной пошлины в сумме 956,93 руб.; а всего взыскать 26187,79 руб. (двадцать шесть тысяч сто восемьдесят семь рублей семьдесят девять копеек).</w:t>
      </w:r>
    </w:p>
    <w:p>
      <w:pPr>
        <w:pStyle w:val="Normal"/>
        <w:bidi w:val="0"/>
        <w:rPr/>
      </w:pPr>
      <w:r>
        <w:rPr/>
        <w:t>В судебном заседании объявлена резолютивная часть решения суда.</w:t>
      </w:r>
    </w:p>
    <w:p>
      <w:pPr>
        <w:pStyle w:val="Normal"/>
        <w:bidi w:val="0"/>
        <w:rPr/>
      </w:pPr>
      <w:r>
        <w:rPr/>
        <w:t>Разъяснить сторонам, что заявление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апелляционном порядке в Керченский городской суд, путем подачи жалобы мировому судье судебного участка № 51 Керченского судебного района (городской адрес) адрес, в течение одного месяца, со дня его вынесения, в окончательной форме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 судья:   </w:t>
        <w:tab/>
        <w:tab/>
        <w:tab/>
        <w:tab/>
        <w:tab/>
        <w:tab/>
        <w:t xml:space="preserve">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