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 – 51-174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 апреля 2023 года</w:t>
        <w:tab/>
        <w:tab/>
        <w:tab/>
        <w:tab/>
        <w:tab/>
        <w:tab/>
        <w:tab/>
        <w:t xml:space="preserve">адре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51 Керченского судебного района (городской адрес) адрес, по адресу: адрес - фио, </w:t>
      </w:r>
    </w:p>
    <w:p>
      <w:pPr>
        <w:pStyle w:val="Normal"/>
        <w:rPr/>
      </w:pPr>
      <w:r>
        <w:rPr/>
        <w:t xml:space="preserve">при секретаре  - фио,  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наименование организации, к фио  о взыскании задолженности по оплате задолженности за услуги теплоснабжения за период с 01.11.2019 года по 30.09.2022 года в сумме 6051,82 руб.; пени за период с 01.11.2019 года по 30.09.2022 года в сумме 2925,77 руб., расходов по оплате государственной пошлины в размере 400,00 руб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 и руководствуясь ст.ст. 6, 14, 23, 56, 98; ст. ст. 194-197 ГПК РФ, ст.ст. 210, 309-310, 333, 540, 544, 547 ГК РФ, су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азать наименование организации в удовлетворении исковых требований о взыскании с фио задолженности по за услуги теплоснабжения за период с 01.11.2019 года по 30.09.2022 года в сумме 6051,82 руб.; пени за период с 01.11.2019 года по 30.09.2022 года в сумме 2925,77 руб., расходов по оплате государственной пошлины в размере 400,00 руб., в связи с добровольной оплатой ответчиком  суммы долга, пени и суммы государственной пошлины 03.04.2023 года  по квитанции №621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ъяснить сторонам, не присутствовавшим в судебном заседании, право на обращение с заявлением о составлении мотивированного решения суда, которое может быть подано в течение пятнадцати рабочих дней со дня объявления резолютивной части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 может быть обжаловано в апелляционном порядке в Керченский городской суд, путем подачи жалобы мировому судье судебного участка № 51 Керченского судебного района (городской адрес) адрес, в течение одного месяца, со дня его вынесения, в окончательной фор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 судья:   </w:t>
        <w:tab/>
        <w:tab/>
        <w:tab/>
        <w:tab/>
        <w:tab/>
        <w:tab/>
        <w:t>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