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 – 51-175/2023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ИД-91MS0051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 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июня 2023 года</w:t>
        <w:tab/>
        <w:tab/>
        <w:tab/>
        <w:tab/>
        <w:tab/>
        <w:tab/>
        <w:t xml:space="preserve">     адр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1 Керченского судебного района (городской адрес) адрес, по адресу: адрес - фио, в отсутствие сторон,</w:t>
      </w:r>
    </w:p>
    <w:p>
      <w:pPr>
        <w:pStyle w:val="Normal"/>
        <w:rPr/>
      </w:pPr>
      <w:r>
        <w:rPr/>
        <w:t>при секретаре  -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наименование организации, к фио и фио о взыскании задолженности по коммунальной услуге теплоснабжения для нужд отоплен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руководствуясь ст.ст. 6, 14, 23, 56, 98; ст. ст. 194-197, ч.3 ст. 199; 231-233 Г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овлетворить заявленные исковые требования наименование организации,  в полном объ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ыскать с фио в пользу наименование организации сумму долга по коммунальной услуге теплоснабжения для нужд отопления в размере пропорциональном его 1/2 доле в праве на недвижимое имущество за период с 01.11.2020 года по 30.09.2022 года в размере 13041,65 руб.; пени в размере 1854,06 руб.; расходы по уплате государственной пошлины в сумме 546,87 руб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ыскать с фио в пользу наименование организации сумму долга по коммунальной услуге теплоснабжения для нужд отопления в размере пропорциональном его 1/2 доле в праве на недвижимое имущество за период с 01.11.2020 года по 30.09.2022 года в размере 13041,65 руб.; пени в размере 1854,06 руб.; расходы по уплате государственной пошлины в сумме 546,87 руб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дебном заседании объявлена резолютивная часть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я о составлении мотивированного решения суда, может быть подано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ъяснить ответчикам, что в соответствии со ст.237 ГПК РФ,  они вправе подать мировому судье судебного участка № 51 Керченского судебного района (городской адрес) адрес заявление об отмене заочного решения в течение семи дней со дня вручения копии этого ре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 суда может быть обжаловано каждым из ответчиков в апелляционном порядке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 может быть обжаловано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Керченский городской суд адрес, путем подачи жалобы мировому судье судебного участка № 51 Керченского судебного района (городской адрес) адрес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 судья: </w:t>
        <w:tab/>
        <w:tab/>
        <w:tab/>
        <w:tab/>
        <w:tab/>
        <w:tab/>
        <w:t xml:space="preserve">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