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 – 51-176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4 апреля 2023 года</w:t>
        <w:tab/>
        <w:tab/>
        <w:tab/>
        <w:tab/>
        <w:tab/>
        <w:tab/>
        <w:tab/>
        <w:t xml:space="preserve">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51 Керченского судебного района (городской адрес) адрес, по адресу: адрес - фио, с участием лиц: </w:t>
      </w:r>
    </w:p>
    <w:p>
      <w:pPr>
        <w:pStyle w:val="Normal"/>
        <w:bidi w:val="0"/>
        <w:rPr/>
      </w:pPr>
      <w:r>
        <w:rPr/>
        <w:t>представителя истца наименование организации, в лице фио, действующей на основании доверенности №44-2023 от 06.01.2023 года,</w:t>
      </w:r>
    </w:p>
    <w:p>
      <w:pPr>
        <w:pStyle w:val="Normal"/>
        <w:bidi w:val="0"/>
        <w:rPr/>
      </w:pPr>
      <w:r>
        <w:rPr/>
        <w:t xml:space="preserve">ответчика – фио,  </w:t>
      </w:r>
    </w:p>
    <w:p>
      <w:pPr>
        <w:pStyle w:val="Normal"/>
        <w:bidi w:val="0"/>
        <w:rPr/>
      </w:pPr>
      <w:r>
        <w:rPr/>
        <w:t xml:space="preserve">при секретаре  - фио,  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наименование организации, к фио о взыскании задолженности по оплате пени за период с 01.10.2020 года по 30.09.2022 года в сумме 2157,15 руб., расходов по оплате государственной пошлины в размере 653,50 руб.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 и руководствуясь ст.ст. 6, 14, 23, 56, 98; ст. ст. 194-197 ГПК РФ, ст.ст. 210, 309-310, 333, 540, 544, 547 ГК РФ, суд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довлетворить заявленные исковые требования наименование организации,  частично. 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: пени за период с 01.10.2020 года по 30.09.2022 года в размере 100 руб. (сто рублей 00 копеек), расходы по уплате государственной пошлины в размере 400,00 руб. (пятьсот шестьдесят восемь рублей 00 копеек);</w:t>
      </w:r>
    </w:p>
    <w:p>
      <w:pPr>
        <w:pStyle w:val="Normal"/>
        <w:bidi w:val="0"/>
        <w:rPr/>
      </w:pPr>
      <w:r>
        <w:rPr/>
        <w:t>а всего взыскать 500,00 руб. (пятьсот  рублей 00 копеек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тказать наименование организации во взыскании с фио пени за период с 01.10.2020 года по 30.09.2022 года в размере 2057,15 руб. (две тысячи пятьдесят семь рублей пятнадцать копеек); и во взыскании расходов по оплате государственной пошлины в размере 253,50 руб. (двести пятьдесят три рубля пятьдесят копеек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сторонам,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ешение может быть обжаловано в апелляционном порядке в Керченский городской суд, путем подачи жалобы мировому судье судебного участка № 51 Керченского судебного района (городской адрес) адрес, в течение одного месяца, со дня его вынесения, в окончательной форме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 судья:   </w:t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