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17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апреля 2023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 - фио, с участием лиц: </w:t>
      </w:r>
    </w:p>
    <w:p>
      <w:pPr>
        <w:pStyle w:val="Normal"/>
        <w:bidi w:val="0"/>
        <w:rPr/>
      </w:pPr>
      <w:r>
        <w:rPr/>
        <w:t>представителя истца наименование организации, в лице фио, действующей на основании доверенности №44-2023 от 06.01.2023 года,</w:t>
      </w:r>
    </w:p>
    <w:p>
      <w:pPr>
        <w:pStyle w:val="Normal"/>
        <w:bidi w:val="0"/>
        <w:rPr/>
      </w:pPr>
      <w:r>
        <w:rPr/>
        <w:t xml:space="preserve">ответчика – фио,  </w:t>
      </w:r>
    </w:p>
    <w:p>
      <w:pPr>
        <w:pStyle w:val="Normal"/>
        <w:bidi w:val="0"/>
        <w:rPr/>
      </w:pPr>
      <w:r>
        <w:rPr/>
        <w:t xml:space="preserve">при секретаре  -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, к фио о взыскании задолженности по теплоснабжения за период с 01.01.2021 года по 30.09.2022 года в сумме 15000,00 руб., пени за период с 01.01.2021 года по 30.09.2022 года в сумме 5444,51 руб., расходов по оплате государственной пошлины в размере 1353,34 руб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98; ст. ст. 194-197 ГПК РФ, ст.ст. 210, 309-310, 333, 540, 544, 547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довлетворить заявленные исковые требования наименование организации,  частично. 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: сумму задолженности по теплоснабжения за период с 01.01.2021 года по 30.09.2022 года в сумме 15000,00 руб., пени за период с 01.01.2021 года по 30.09.2022 года в размере 300 руб., расходы по уплате государственной пошлины в размере 1353,34 руб. </w:t>
      </w:r>
    </w:p>
    <w:p>
      <w:pPr>
        <w:pStyle w:val="Normal"/>
        <w:bidi w:val="0"/>
        <w:rPr/>
      </w:pPr>
      <w:r>
        <w:rPr/>
        <w:t>а всего взыскать 16653,34 руб. (шестнадцать тысяч шестьсот пятьдесят три рубля тридцать четыре копейки).</w:t>
      </w:r>
    </w:p>
    <w:p>
      <w:pPr>
        <w:pStyle w:val="Normal"/>
        <w:bidi w:val="0"/>
        <w:rPr/>
      </w:pPr>
      <w:r>
        <w:rPr/>
        <w:t>Отказать наименование организации во взыскании с фио пени за период с 01.01.2021 года по 30.09.2022 года в размере 5144,51 руб.</w:t>
      </w:r>
    </w:p>
    <w:p>
      <w:pPr>
        <w:pStyle w:val="Normal"/>
        <w:bidi w:val="0"/>
        <w:rPr/>
      </w:pPr>
      <w:r>
        <w:rPr/>
        <w:t>Разъяснить сторонам,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ab/>
        <w:t xml:space="preserve">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